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РЕГИСТРАЦИОННАЯ КАРТОЧКА ООО «Микролит»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для оформления счетов-фактур, книги-покупок, книги-прод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Микрол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4"/>
          <w:szCs w:val="24"/>
        </w:rPr>
        <w:t xml:space="preserve">124527, ГОРОД МОСКВА, ГОРОД ЗЕЛЕНОГРАД, АЛЛЕЯ СОЛНЕЧНА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ДОМ 6, ПОМ XIV ЭТ 2 КОМ 2.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sz w:val="24"/>
          <w:szCs w:val="24"/>
        </w:rPr>
        <w:t>ФАКТИЧЕСКИЙ АДРЕС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124527, ГОРОД МОСКВА, ГОРОД ЗЕЛЕНОГРАД, АЛЛЕЯ СОЛНЕЧНА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ДОМ 6, ПОМ XIV ЭТ 2 КОМ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/ФАКС:_______________________________________(495) 221-73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ДЕНТИФИКАЦИОННЫЙ НОМЕР:__________________________77351226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_______________________________________________________773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РГАНИЗАЦИИ ОКПО:___________________________________14643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ТРАСЛИ ОКВЭД:__________________________________________26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ГРН:__________________________________________________1037735012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:________________________________№ 407028109381501050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___________________________________ </w:t>
      </w:r>
      <w:r>
        <w:rPr/>
        <w:t xml:space="preserve"> </w:t>
      </w:r>
      <w:r>
        <w:rPr>
          <w:sz w:val="24"/>
          <w:szCs w:val="24"/>
        </w:rPr>
        <w:t xml:space="preserve">ПАО СБЕРБАН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/счет:______________________________________№ 30101810400000000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_______________________________________________________</w:t>
      </w:r>
      <w:r>
        <w:rPr/>
        <w:t xml:space="preserve"> </w:t>
      </w:r>
      <w:r>
        <w:rPr>
          <w:sz w:val="24"/>
          <w:szCs w:val="24"/>
        </w:rPr>
        <w:t>044525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банка:_______________________________________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:                            Демьянович Наталья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:                                  Поликарпова Елена Вастиславов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16:00Z</dcterms:created>
  <dc:creator>V</dc:creator>
  <dc:description/>
  <cp:keywords/>
  <dc:language>en-US</dc:language>
  <cp:lastModifiedBy>MS Rezonit</cp:lastModifiedBy>
  <cp:lastPrinted>2022-12-16T11:07:00Z</cp:lastPrinted>
  <dcterms:modified xsi:type="dcterms:W3CDTF">2022-12-16T13:16:00Z</dcterms:modified>
  <cp:revision>2</cp:revision>
  <dc:subject/>
  <dc:title>РЕГИСТРАЦИОННАЯ КАРТОЧКА</dc:title>
</cp:coreProperties>
</file>